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ΦΟΡΜΑ ΕΚΔΗΛΩΣΗΣ ΕΝΔΙΑΦΕΡΟΝΤΟΣ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ΓΙΑ</w:t>
      </w:r>
      <w:r>
        <w:rPr>
          <w:b/>
          <w:lang w:val="en-US"/>
        </w:rPr>
        <w:t xml:space="preserve"> </w:t>
      </w:r>
      <w:r>
        <w:rPr>
          <w:b/>
        </w:rPr>
        <w:t>ΠΑΡΟΧΗ ΡΕΥΜΑΤΟΣ ΗΡΩΝ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ΕΠΩΝΥΜΙΑ ΕΠΙΧ/ΣΗΣ: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ΟΝΟΜΑΤΕΠΩΝΥΜΟ: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ΚΑΡΤΑ ΜΕΛΟΥΣ: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ΕΡΙΟΧΗ: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ΤΗΛΕΦΩΝΟ ΕΠΙΚΟΙΝΩΝΙΑΣ: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EMAIL</w:t>
      </w:r>
      <w:r>
        <w:rPr>
          <w:b/>
        </w:rPr>
        <w:t>: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ΣΥΛΛΟΓΟΣ: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ΤΟΠΙΚΗ ΟΜΟΣΠΟΝΔΙΑ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Επιθυμώ να ενταχθώ στα ειδικά προγράμματα της εταιρείας Ήρων Θερμοηλεκτρική Α.Ε., που εξασφάλισε  η Σ.Ε.Τ.Κ.Ε.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Τύπος Παροχής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30099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3.4pt;mso-wrap-distance-left:9.05pt;mso-wrap-distance-right:9.05pt;mso-wrap-distance-top:0pt;mso-wrap-distance-bottom:0pt;margin-top:7.8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99060</wp:posOffset>
                </wp:positionV>
                <wp:extent cx="33147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4pt;mso-wrap-distance-left:9.05pt;mso-wrap-distance-right:9.05pt;mso-wrap-distance-top:0pt;mso-wrap-distance-bottom:0pt;margin-top:7.8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99060</wp:posOffset>
                </wp:positionV>
                <wp:extent cx="33147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4pt;mso-wrap-distance-left:9.05pt;mso-wrap-distance-right:9.05pt;mso-wrap-distance-top:0pt;mso-wrap-distance-bottom:0pt;margin-top:7.8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99060</wp:posOffset>
                </wp:positionV>
                <wp:extent cx="31623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3.4pt;mso-wrap-distance-left:9.05pt;mso-wrap-distance-right:9.05pt;mso-wrap-distance-top:0pt;mso-wrap-distance-bottom:0pt;margin-top:7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99060</wp:posOffset>
                </wp:positionV>
                <wp:extent cx="32385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4pt;mso-wrap-distance-left:9.05pt;mso-wrap-distance-right:9.05pt;mso-wrap-distance-top:0pt;mso-wrap-distance-bottom:0pt;margin-top:7.8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Γ1 Γ1Ν </w:t>
        <w:tab/>
        <w:tab/>
        <w:t xml:space="preserve">Γ21 </w:t>
        <w:tab/>
        <w:tab/>
        <w:t xml:space="preserve">Γ22 </w:t>
        <w:tab/>
        <w:t xml:space="preserve">          Γ23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88900</wp:posOffset>
                </wp:positionV>
                <wp:extent cx="3238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9pt;mso-wrap-distance-left:9.05pt;mso-wrap-distance-right:9.05pt;mso-wrap-distance-top:0pt;mso-wrap-distance-bottom:0pt;margin-top:7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Μέλος Σ.Ε.Τ.Κ.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162560</wp:posOffset>
                </wp:positionV>
                <wp:extent cx="323850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3pt;mso-wrap-distance-left:9.05pt;mso-wrap-distance-right:9.05pt;mso-wrap-distance-top:0pt;mso-wrap-distance-bottom:0pt;margin-top:12.8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Άλλος ενδιαφερόμενο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Η παρούσα φόρμα εκδήλωσης ενδιαφέροντος θα πρέπει να συμπληρώνεται και να αποστέλλεται στον τοπικό σας Σύλλογο ή Ομοσπονδία για να επωφεληθείτε τις ειδικές τιμές που ισχύουν μέσω της Σ.Ε.Τ.Κ.Ε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Ημερομηνία</w:t>
        <w:tab/>
        <w:tab/>
        <w:tab/>
        <w:tab/>
        <w:tab/>
        <w:tab/>
        <w:tab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4:00Z</dcterms:created>
  <dc:creator>Secretary</dc:creator>
  <dc:description/>
  <cp:keywords/>
  <dc:language>en-US</dc:language>
  <cp:lastModifiedBy>ΓΡΑΜΜΑΤΕΙΑ</cp:lastModifiedBy>
  <cp:lastPrinted>2017-05-09T10:46:00Z</cp:lastPrinted>
  <dcterms:modified xsi:type="dcterms:W3CDTF">2017-05-30T06:04:00Z</dcterms:modified>
  <cp:revision>2</cp:revision>
  <dc:subject/>
  <dc:title/>
</cp:coreProperties>
</file>